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é nariadenie Obce Lipová číslo  3/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 poskytovaní dotácií z rozpočtu obc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 Lipová podľa ustanovenia § 6 ods. 1 zákona č. 369/1990 Zb. o obecnom zriadení                 v znení neskorších predpisov a podľa ustanovenia § 7 ods. 2 a 4 zákona č. 583/2004 Z. z. o rozpočtových pravidlách územnej samosprávy a o zmene a doplnení niektorých zákonov v znení neskorších predpisov, v záujme utvárať a chrániť zdravé podmienky a zdravý spôsob života obyvateľov obce, chrániť životné prostredie, ako aj utvárať podmienky na zabezpečovanie zdravotnej starostlivosti, vzdelávania, kultúry, osvetovej činnosti, záujmovej a umeleckej činnosti, telesnej kultúry a športu, vydáva všeobecne záväzné nariadenie Obce Lipová o poskytovaní dotácií z rozpočtu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met nariad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/  Predmetom tohto všeobecne záväzného nariadenia (ďalej len „VZN“) je:</w:t>
      </w:r>
    </w:p>
    <w:p>
      <w:pPr>
        <w:pStyle w:val="Normal"/>
        <w:rPr/>
      </w:pPr>
      <w:r>
        <w:rPr/>
        <w:t xml:space="preserve">    </w:t>
      </w:r>
      <w:r>
        <w:rPr/>
        <w:t>- úprava a spôsob poskytovania dotácií z rozpočtu Obce Lipová (ďalej len „obec“)</w:t>
      </w:r>
    </w:p>
    <w:p>
      <w:pPr>
        <w:pStyle w:val="Normal"/>
        <w:rPr/>
      </w:pPr>
      <w:r>
        <w:rPr/>
        <w:t xml:space="preserve">    </w:t>
      </w:r>
      <w:r>
        <w:rPr/>
        <w:t>- okruh oblastí, ktorých sa poskytovanie dotácií týka</w:t>
      </w:r>
    </w:p>
    <w:p>
      <w:pPr>
        <w:pStyle w:val="Normal"/>
        <w:rPr/>
      </w:pPr>
      <w:r>
        <w:rPr/>
        <w:t xml:space="preserve">    </w:t>
      </w:r>
      <w:r>
        <w:rPr/>
        <w:t>- podmienky, za akých môžu byť dotácie poskytovan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ok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kytovanie dotáci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/  Z rozpočtu obce sa môže poskytovať dotácia:</w:t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 xml:space="preserve">a/ </w:t>
        <w:tab/>
        <w:t xml:space="preserve">právnickej osobe (ďalej len žiadateľ) založenej obcou </w:t>
      </w:r>
      <w:r>
        <w:rPr>
          <w:bCs/>
        </w:rPr>
        <w:t xml:space="preserve">a to na konkrétne úlohy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a akcie vo verejnom záujme alebo v prospech rozvoja územia obce,</w:t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 xml:space="preserve">b/    </w:t>
      </w:r>
      <w:r>
        <w:rPr>
          <w:bCs/>
        </w:rPr>
        <w:t>inej obci a VÚC</w:t>
      </w:r>
      <w:r>
        <w:rPr/>
        <w:t xml:space="preserve"> (ďalej len „žiadateľ“</w:t>
      </w:r>
      <w:r>
        <w:rPr>
          <w:bCs/>
        </w:rPr>
        <w:t xml:space="preserve">), ak zabezpečujú niektoré úlohy pre obec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alebo ak ide o poskytovanie pomoci pri likvidácii následkov živelnej pohromy,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havárie, alebo inej podobnej udalosti na ich území,     </w:t>
      </w:r>
    </w:p>
    <w:p>
      <w:pPr>
        <w:pStyle w:val="Normal"/>
        <w:rPr/>
      </w:pPr>
      <w:r>
        <w:rPr/>
        <w:t xml:space="preserve">     </w:t>
      </w:r>
      <w:r>
        <w:rPr/>
        <w:t xml:space="preserve">c)    ostatné právnické osoby (ďalej len „žiadateľ“), fyzické osoby – podnikatelia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„žiadateľ“), </w:t>
      </w:r>
      <w:r>
        <w:rPr>
          <w:bCs/>
        </w:rPr>
        <w:t xml:space="preserve">ktorí majú sídlo alebo trvalý pobyt na území obce alebo ktoré pôsobia, 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vykonávajú činnosť na území obce, alebo poskytujú služby obyvateľom obc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/ Dotácie z rozpočtu obce podľa odseku 1/ písm. c/ budú poskytnuté len na podporu všeobecne prospešných služieb a všeobecne prospešných alebo verejnoprospešných účelov, na podporu podnikania a zamestnanost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ienky poskytovania dotáci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/ Dotáciu v zmysle tohto VZN možno poskytnúť na základe písomnej žiadosti, (príloha          č. 1 – vzor) podanej do podateľne Obecného úradu Lip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Dotáciu možno poskytnúť len žiadateľovi, ktorý má ku dňu podania žiadosti o poskytnutie dotácie vysporiadané záväzky voči obci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/ Pri rozhodovaní o výške dotácie sa prihliada predovšetkým na význam realizovaných činností daným žiadateľom pre obec, k finančnej náročnosti realizovaných činností a k účelnosti finančnej dotácie, ako i dodržaniu článku 3 ods. 8 tohto VZN z predchádzajúceho ro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/ Na poskytnutie dotácie nie je právny ná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 Dotácia je len doplnkovým zdrojom a nie je možné z nej vykrývať celú činnosť žiad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/ Pri poskytovaní dotácie sú podporované podujatia a činnosti usporiadané na území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/ Dotácie sa poskytujú predovšetkým na telesnú kultúru a šport, na ochranu a podporu zdravia, na kultúru, osvetu, výchovu a vzdelávanie, na sociálnu oblasť, na ochranu životného prostredia, na rozvoj vidieckej turist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/ Poskytnutá dotácia podlieha štvrťročnému zúčtovaniu s rozpočtom obce. Žiadateľ, ktorému bola poskytnutá dotácia, je povinný ju zúčtovať do 30 dní po jej vyčerpaní, najneskôr však do posledného dňa nasledujúceho štvrťroka príslušného rozpočtového roka. Písomnú správu o použití finančnej dotácie predloží žiadateľ do podateľne Obecného úradu v Lipov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/ Ak sa činnosť, resp. podujatie neuskutoční alebo žiadateľ poruší toto VZN, schválenú dotáciu je povinný v plnej výške vrátiť v termínoch stanovených v článku 3 ods. 8 tohto VZ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ľovanie dotáci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/ Poskytnutie dotácie schvaľuje obecné zastupiteľstvo priebežne počas rozpočtového roka. Každú žiadosť posúdi osobitne a rozhodne o výške priznanej dotác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/ Do 30 dní odo dňa schválenia dotácie uzatvorí starostka obce so žiadateľom Zmluvu o poskytnutí dotácie. Zmluva musí mať písomnú formu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/ Na tomto VZN sa uznieslo Obecné zastupiteľstvo v Lipovej dňa 06.12.2012 uznesením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íslo 154/2012</w:t>
      </w:r>
    </w:p>
    <w:p>
      <w:pPr>
        <w:pStyle w:val="Normal"/>
        <w:jc w:val="both"/>
        <w:rPr/>
      </w:pPr>
      <w:r>
        <w:rPr/>
        <w:t xml:space="preserve">2/ Toto VZN nadobúda účinnosť 15. dňom odo dňa jeho prijatia Obecným zastupiteľstvo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Lipov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ovej, dňa 06.12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ab/>
        <w:t xml:space="preserve">     </w:t>
        <w:tab/>
        <w:tab/>
        <w:tab/>
        <w:t xml:space="preserve"> Tatiana Ölvecká</w:t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ab/>
        <w:t xml:space="preserve">        </w:t>
        <w:tab/>
        <w:tab/>
        <w:t xml:space="preserve">   </w:t>
        <w:tab/>
        <w:t xml:space="preserve">   starostk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rejnené na úradnej tabuli obce dňa 07.12.2012</w:t>
      </w:r>
    </w:p>
    <w:p>
      <w:pPr>
        <w:pStyle w:val="Normal"/>
        <w:rPr/>
      </w:pPr>
      <w:r>
        <w:rPr/>
        <w:t>Zvesené dňa 22.12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21:00Z</dcterms:created>
  <dc:creator>Ing. Nagy</dc:creator>
  <dc:description/>
  <cp:keywords/>
  <dc:language>en-US</dc:language>
  <cp:lastModifiedBy>OÚ Lipová</cp:lastModifiedBy>
  <dcterms:modified xsi:type="dcterms:W3CDTF">2013-02-18T09:01:00Z</dcterms:modified>
  <cp:revision>7</cp:revision>
  <dc:subject/>
  <dc:title>Všeobecne záväzné nariadenie Obce Lipová č</dc:title>
</cp:coreProperties>
</file>